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 O R S E   -- a short fon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telegraphic alphabet - by  Udo Heyl, January 1st, 199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ports in case of UNCHANGED ver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do Hey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gdaer Allee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817 Eisen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NTE, Deutschsprachige Anwendervereinigung TeX e.V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fach 10 18 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9008 Heidelber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deral Republic of Germa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mail: dante@dante.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 is   M O R S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LaTeX2e - package for printing Morse code 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ORSE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se10.mf   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se.alf       |________ the METAFONT -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se.num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se.def    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se.sty    ------------ the LaTeX2e sty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se10.tfm  ------------ the TeX Font Metri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sedoc.tex ------------ the ** SHORT FONT REPOR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aTeX2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se.doc    ------------ the FONT REPORT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8, by Udo Heyl, Eisen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of part or all of any file in the mors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wed under the following condition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You may freely distribute unchanged copies of the file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 documentation when you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You may modify a renamed copy of any file, but only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r use within an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You may copy fragments from the files, for personal use or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macro package for distribution, as long as credi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credit i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ALLOWED to take money for the distribution 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or modified versions or fragments thereof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minal charge for copying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use the MORSE pack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 you've got to copy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morse10.mf, morse.def, morse.alf and morse.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your Metafont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mtex\mfinput\m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morse.sty into your Style-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mtex\texinput\mor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morse10.tfm into your Tfm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mtex\tfm\mors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, however, that the paths may be different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2e implementation (EmTeX for MS-DOS, web2c for UNIX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X2e is absolutely required, if you want to use MO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n't run with the ANCIENT LaTeX 2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shows you the usage of this f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ocumentclass[10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usepackage{morse} %%% to include morse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begin{document}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morse ..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graphic code will appear now in the curr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n't change the current shape. Of course you can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{\Huge\morse  M o r s e T e x t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nage greater Morse code signs. After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mo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, stops and letters (upper and lower case) are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orse code, exceptions are given in Table 1 (see MORSEDOC.T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     #   OUTPUT    #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#-------------#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Acute    #   .--.      #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Acute    #   ..-..     #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e        #   .-.-      #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oe        #   ---.      #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e        #   ..--      #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h        #   ----      #   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q        #   -....-    #    " (double qu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q        #   .----.    #    ' (single qu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#-------------#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 am curious to know whether the font is useful and how it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actice, I would appreciate a short message (with reference) -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ome sample pages - if it is used in a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Udo Heyl, January 1st, 19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